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roblemet med tiggeri förtjänar en seriös diskussion </w:t>
      </w:r>
    </w:p>
    <w:p>
      <w:pPr>
        <w:pStyle w:val="Normal"/>
        <w:rPr>
          <w:b/>
          <w:b/>
          <w:sz w:val="28"/>
          <w:szCs w:val="28"/>
        </w:rPr>
      </w:pPr>
      <w:r>
        <w:rPr>
          <w:b/>
          <w:sz w:val="28"/>
          <w:szCs w:val="28"/>
        </w:rPr>
      </w:r>
    </w:p>
    <w:p>
      <w:pPr>
        <w:pStyle w:val="Normal"/>
        <w:rPr>
          <w:sz w:val="22"/>
          <w:szCs w:val="22"/>
        </w:rPr>
      </w:pPr>
      <w:r>
        <w:rPr>
          <w:sz w:val="22"/>
          <w:szCs w:val="22"/>
        </w:rPr>
        <w:t xml:space="preserve">Markus Otterloo angriper mig för att jag engagerat mig i problemet med tiggare från andra EU-länder. Jag blir något förvånad när han påstår att jag skulle tycka att tiggeriet ”smutsar ned vår bild av det goda samhället”. Jag har aldrig framfört några sådana åsikter utan har försökt föra en balanserad och bred diskussion kring tiggeriet. Under min resa till Rumänien mötte jag fattiga rumäner i deras vardag, träffade romska organisationer, rumänska politiker, den rumänska diskrimineringsmyndigheten och den svenska ambassaden. Jag har även haft samtal med Rumäniens ambassadör i Sverige, diskuterat frågan med svenska politiker, organisationer, polis och myndigheter, och inte minst besökt tiggarna själva i deras läger i Borås. </w:t>
      </w:r>
    </w:p>
    <w:p>
      <w:pPr>
        <w:pStyle w:val="Normal"/>
        <w:rPr>
          <w:sz w:val="22"/>
          <w:szCs w:val="22"/>
        </w:rPr>
      </w:pPr>
      <w:r>
        <w:rPr>
          <w:sz w:val="22"/>
          <w:szCs w:val="22"/>
        </w:rPr>
      </w:r>
    </w:p>
    <w:p>
      <w:pPr>
        <w:pStyle w:val="Normal"/>
        <w:rPr>
          <w:sz w:val="22"/>
          <w:szCs w:val="22"/>
        </w:rPr>
      </w:pPr>
      <w:r>
        <w:rPr>
          <w:sz w:val="22"/>
          <w:szCs w:val="22"/>
        </w:rPr>
        <w:t xml:space="preserve">I Sverige har vi ett socialt skyddsnät som garanterar våra invånare tak över huvudet, mat för dagen och kläder på kroppen. Vi accepterar inte att människor svälter eller fryser. På samma sätt måste givetvis alla EU-länder ta ansvar för sina medborgare. EU ger stora riktade stöd till flera länder i Östeuropa just för att hjälpa den romska befolkningen, pengar som tyvärr inte alltid verkar nå fram. Genom EU:s socialfonder kan dessutom alla EU-länder få hjälp att lyfta fattiga grupper i befolkningen. Sverige är en av EU:s största nettobidragsgivare, och de svenska skattebetalarna bidrar via EU med stora summor för att hjälpa fattiga EU-medborgare till ett bättre liv. </w:t>
      </w:r>
    </w:p>
    <w:p>
      <w:pPr>
        <w:pStyle w:val="Normal"/>
        <w:rPr>
          <w:sz w:val="22"/>
          <w:szCs w:val="22"/>
        </w:rPr>
      </w:pPr>
      <w:r>
        <w:rPr>
          <w:sz w:val="22"/>
          <w:szCs w:val="22"/>
        </w:rPr>
      </w:r>
    </w:p>
    <w:p>
      <w:pPr>
        <w:pStyle w:val="Normal"/>
        <w:rPr>
          <w:color w:val="333333"/>
          <w:sz w:val="22"/>
          <w:szCs w:val="22"/>
        </w:rPr>
      </w:pPr>
      <w:r>
        <w:rPr>
          <w:sz w:val="22"/>
          <w:szCs w:val="22"/>
        </w:rPr>
        <w:t>Hur problemet med tiggeriet ska lösas är en oerhört svår fråga. Det finns en stark humanitär sida av diskussionen, och a</w:t>
      </w:r>
      <w:r>
        <w:rPr>
          <w:color w:val="333333"/>
          <w:sz w:val="22"/>
          <w:szCs w:val="22"/>
        </w:rPr>
        <w:t xml:space="preserve">tt </w:t>
      </w:r>
      <w:r>
        <w:rPr>
          <w:sz w:val="22"/>
          <w:szCs w:val="22"/>
        </w:rPr>
        <w:t xml:space="preserve">hjälpa till med bostäder och försörjning kan döva samvetet för en stund. Samma sak när man skänker några kronor i en burk. Men i längden gör det bara att ännu fler tiggare kommer hit. De tvingas leva under usla förhållanden och det blir allt svårare att få ihop tillräckligt med pengar ju fler de blir. </w:t>
      </w:r>
      <w:r>
        <w:rPr>
          <w:color w:val="333333"/>
          <w:sz w:val="22"/>
          <w:szCs w:val="22"/>
        </w:rPr>
        <w:t xml:space="preserve">Är det alldeles självklart att vi verkligen gör en insats om vi lockar allt fler rumäner bort från sitt hemland till en tillvaro som tiggare på gatorna i Borås i höstregnet för att sedan tillbringa nätterna i ett tält på en lerig kulle i centrala Borås? </w:t>
      </w:r>
    </w:p>
    <w:p>
      <w:pPr>
        <w:pStyle w:val="Normal"/>
        <w:rPr>
          <w:sz w:val="22"/>
          <w:szCs w:val="22"/>
        </w:rPr>
      </w:pPr>
      <w:r>
        <w:rPr>
          <w:rFonts w:cs="Verdana" w:ascii="Verdana" w:hAnsi="Verdana"/>
          <w:color w:val="333333"/>
          <w:sz w:val="17"/>
          <w:szCs w:val="17"/>
        </w:rPr>
        <w:br/>
      </w:r>
      <w:r>
        <w:rPr>
          <w:color w:val="333333"/>
          <w:sz w:val="22"/>
          <w:szCs w:val="22"/>
        </w:rPr>
        <w:t>I den andra vågskålen ligger givetvis att de rumänska tiggarna upplever situationen i hemlandet som hopplös. Det är det som driver dem att göra den långa och dyra resan till Sverige, och de pengar de tigger ihop kan faktiskt förändra livet för deras familjer hemma i Rumänien. Är det då moraliskt rätt att aktivt motverka tiggeriet även om förnuftet talar för detta?</w:t>
      </w:r>
    </w:p>
    <w:p>
      <w:pPr>
        <w:pStyle w:val="Normal"/>
        <w:rPr>
          <w:sz w:val="22"/>
          <w:szCs w:val="22"/>
        </w:rPr>
      </w:pPr>
      <w:r>
        <w:rPr>
          <w:sz w:val="22"/>
          <w:szCs w:val="22"/>
        </w:rPr>
      </w:r>
    </w:p>
    <w:p>
      <w:pPr>
        <w:pStyle w:val="Normal"/>
        <w:rPr>
          <w:sz w:val="22"/>
          <w:szCs w:val="22"/>
        </w:rPr>
      </w:pPr>
      <w:r>
        <w:rPr>
          <w:sz w:val="22"/>
          <w:szCs w:val="22"/>
        </w:rPr>
        <w:t xml:space="preserve">Om vi ska förbjuda tiggeri bör vi samtidigt försöka skapa nya möjligheter för dem som vill att hjälpa tiggarna i deras egna hemländer. Många av oss har idag fadderbarn eller är engagerade i SOS barnbyar. Kanske kunde engagerade invånare i de nordeuropeiska städer som idag har problem med tiggeri bli frivilliga ”faddrar” för en rumänsk eller bulgarisk fattig stadsdel eller by? Vi vet att svenska folket är generösa med gåvor till välgörande ändamål om de känner att det gör skillnad. De boråsare som vill kunde på detta sätt kunna göra skillnad i den stad i Rumänien varifrån tiggarna i Borås kommer. På köpet skulle sannolikt tiggeriet minska och tiggarna skulle slippa tvingas finansiera sin dyra resa till Sverige och sitt uppehälle här. </w:t>
      </w:r>
    </w:p>
    <w:p>
      <w:pPr>
        <w:pStyle w:val="Normal"/>
        <w:rPr>
          <w:sz w:val="22"/>
          <w:szCs w:val="22"/>
        </w:rPr>
      </w:pPr>
      <w:r>
        <w:rPr>
          <w:sz w:val="22"/>
          <w:szCs w:val="22"/>
        </w:rPr>
      </w:r>
    </w:p>
    <w:p>
      <w:pPr>
        <w:pStyle w:val="Normal"/>
        <w:rPr/>
      </w:pPr>
      <w:r>
        <w:rPr>
          <w:sz w:val="22"/>
          <w:szCs w:val="22"/>
        </w:rPr>
        <w:t xml:space="preserve">Man kan givetvis angripa oss som ifrågasätter tiggeriet, men de flesta inser att det inte går att blunda för problemet. Det handlar självklart inte om något så simpelt som att tiggarna ”smutsar ned vår bild av det goda samhället”. Det handlar om betydligt viktigare värden än så. </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vcagreenh11">
    <w:name w:val="svcagreenh1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cagreenh1">
    <w:name w:val="svcagreenh1"/>
    <w:basedOn w:val="Normal"/>
    <w:qFormat/>
    <w:pPr>
      <w:spacing w:before="280" w:after="280"/>
    </w:pPr>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6:00Z</dcterms:created>
  <dc:creator>Lars Elinderson</dc:creator>
  <dc:description/>
  <cp:keywords/>
  <dc:language>en-US</dc:language>
  <cp:lastModifiedBy>Jan Ericson</cp:lastModifiedBy>
  <cp:lastPrinted>2012-02-28T15:00:00Z</cp:lastPrinted>
  <dcterms:modified xsi:type="dcterms:W3CDTF">2013-11-28T14:36:00Z</dcterms:modified>
  <cp:revision>5</cp:revision>
  <dc:subject/>
  <dc:title>Forskare dödar myter om riskkapitalbolag</dc:title>
</cp:coreProperties>
</file>